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r Financial Pol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We are dedicated to providing the best possible care for you, and we want you to completely understand and agree to our financial polic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Appointment No-Show/Cancellation:</w:t>
      </w:r>
      <w:r>
        <w:rPr/>
        <w:t xml:space="preserve">  If you cannot keep your scheduled appointment, please call our office within 24 hours of your appointment date/time.  Failure to give 24 hour cancellation notice or failure to show up for your appointment, will result in a charge of </w:t>
      </w:r>
      <w:r>
        <w:rPr>
          <w:b/>
        </w:rPr>
        <w:t>$25.00</w:t>
      </w:r>
      <w:r>
        <w:rPr/>
        <w:t xml:space="preserve">.  Failure to give 24 hour cancellation notice or failure to show up for your </w:t>
      </w:r>
      <w:r>
        <w:rPr>
          <w:b/>
        </w:rPr>
        <w:t>Nuclear</w:t>
      </w:r>
      <w:r>
        <w:rPr/>
        <w:t xml:space="preserve"> test appointment, will result in a charge of </w:t>
      </w:r>
      <w:r>
        <w:rPr>
          <w:b/>
        </w:rPr>
        <w:t>$145.20</w:t>
      </w:r>
      <w:r>
        <w:rPr/>
        <w:t xml:space="preserve"> for the wasted radionuclide that we cannot use on other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ffice Visit Copayment:</w:t>
      </w:r>
      <w:r>
        <w:rPr/>
        <w:t xml:space="preserve">  If your insurance plan requires an office visit copayment, this will be collected at the time of service.  It is a requirement placed on us by your insuranc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ductible:</w:t>
      </w:r>
      <w:r>
        <w:rPr/>
        <w:t xml:space="preserve">  If your insurance plan has a deductible that has not been met prior to your services being rendered, you will be asked to pre-pay a portion of the known medical expenses at the time of serv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vious and/or Past Due Balance:</w:t>
      </w:r>
      <w:r>
        <w:rPr/>
        <w:t xml:space="preserve">  If there is any Self Pay balance due from previous dates of service, you will be required to pay that at time of serv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dicare Patients:</w:t>
      </w:r>
      <w:r>
        <w:rPr/>
        <w:t xml:space="preserve">  You are personally responsible for your Part B Deductible and 20% coinsurance.  As a courtesy, we will bill any supplemental insurance, but you ultimately will be responsible for any deductible and coinsurance applied by Medicare and/or the Supplemental Plan.  You may also be asked to sign an ABN (Advanced Beneficiary Notice) for services known not medically necessary by Medi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ms:</w:t>
      </w:r>
      <w:r>
        <w:rPr/>
        <w:t xml:space="preserve">  There is a </w:t>
      </w:r>
      <w:r>
        <w:rPr>
          <w:b/>
        </w:rPr>
        <w:t xml:space="preserve">$25.00/per page fee </w:t>
      </w:r>
      <w:r>
        <w:rPr/>
        <w:t xml:space="preserve">for any/all form(s) comple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dical Records Request:</w:t>
      </w:r>
      <w:r>
        <w:rPr/>
        <w:t xml:space="preserve">  There is a </w:t>
      </w:r>
      <w:r>
        <w:rPr>
          <w:b/>
        </w:rPr>
        <w:t>$35.00</w:t>
      </w:r>
      <w:r>
        <w:rPr/>
        <w:t xml:space="preserve"> fee for a medical records request.  Payment for these records will be collected prior to records being rel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turned Check Fee:</w:t>
      </w:r>
      <w:r>
        <w:rPr/>
        <w:t xml:space="preserve">  There is a </w:t>
      </w:r>
      <w:r>
        <w:rPr>
          <w:b/>
        </w:rPr>
        <w:t>$25.00</w:t>
      </w:r>
      <w:r>
        <w:rPr/>
        <w:t xml:space="preserve"> fee that will be charged to your account with us for any returned check.  If we receive 2 returned checks, only cash or credit card will be accepted for any/all future pay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and Agreement of Our Financial Pol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have read and understand the handout, Our Financial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authorize insurance payment directly to </w:t>
      </w:r>
      <w:r>
        <w:rPr>
          <w:b/>
        </w:rPr>
        <w:t xml:space="preserve">Cardiovascular Consultants Medical Group </w:t>
      </w:r>
      <w:r>
        <w:rPr/>
        <w:t>for services rendered.  I understand that I am financially responsible for all copayments, deductibles, coinsurance, and non- covered services.  This assignment will remain in effect until revoked by me in writing.  A photocopy of this agreement is to be considered as valid as an original.  I hereby authorize said assignee to release all information necessary to secure the payment, obtain authorization for medical services and communicate with other treating Physic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>__________________</w:t>
      </w:r>
    </w:p>
    <w:p>
      <w:pPr>
        <w:pStyle w:val="Normal"/>
        <w:rPr/>
      </w:pPr>
      <w:r>
        <w:rPr/>
        <w:t>Patient Name/MRN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Signature of Insured/Authorized Pers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44061"/>
        <w:sz w:val="16"/>
        <w:szCs w:val="16"/>
      </w:rPr>
    </w:pPr>
    <w:r>
      <w:rPr>
        <w:color w:val="244061"/>
        <w:sz w:val="16"/>
        <w:szCs w:val="16"/>
      </w:rPr>
      <w:t>16542 Ventura Boulevard, Suite 402, Encino, California 91436                                                                                                   Phone (818) 782-5041 Fax (818) 205-9091</w:t>
    </w:r>
  </w:p>
  <w:p>
    <w:pPr>
      <w:pStyle w:val="Footer"/>
      <w:rPr/>
    </w:pPr>
    <w:r>
      <w:rPr>
        <w:color w:val="244061"/>
        <w:sz w:val="16"/>
        <w:szCs w:val="16"/>
      </w:rPr>
      <w:t>14901 Rinaldi Street, Suite 110, Mission Hills, California 91345                                                                                                 Phone (818) 365-1339 Fax (818) 898-4301</w:t>
    </w:r>
  </w:p>
  <w:p>
    <w:pPr>
      <w:pStyle w:val="Footer"/>
      <w:rPr/>
    </w:pPr>
    <w:r>
      <w:rPr>
        <w:color w:val="244061"/>
        <w:sz w:val="16"/>
        <w:szCs w:val="16"/>
      </w:rPr>
      <w:t>100 UCLA Medical Plaza, Suite 410, Los Angeles, California 90024                                                                                          Phone (310) 824-3378 Fax (310) 208-2870</w:t>
    </w:r>
  </w:p>
  <w:p>
    <w:pPr>
      <w:pStyle w:val="Footer"/>
      <w:rPr/>
    </w:pPr>
    <w:r>
      <w:rPr>
        <w:color w:val="244061"/>
        <w:sz w:val="16"/>
        <w:szCs w:val="16"/>
      </w:rPr>
      <w:t>23929 McBean Parkway, Suite 216, Valencia, California 91355                                                                                                  Phone (661) 259-1534 Fax (661) 284-36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color w:val="632423"/>
        <w:sz w:val="28"/>
      </w:rPr>
    </w:pPr>
    <w:r>
      <w:rPr>
        <w:color w:val="632423"/>
        <w:sz w:val="28"/>
      </w:rPr>
      <w:t>CARDIOVASCULAR CONSULTANTS MEDICAL GROUP</w:t>
    </w:r>
  </w:p>
  <w:p>
    <w:pPr>
      <w:pStyle w:val="NoSpacing"/>
      <w:jc w:val="center"/>
      <w:rPr>
        <w:color w:val="632423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678305</wp:posOffset>
              </wp:positionH>
              <wp:positionV relativeFrom="paragraph">
                <wp:posOffset>9525</wp:posOffset>
              </wp:positionV>
              <wp:extent cx="35147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2.15pt;margin-top:0.75pt;width:0pt;height:0pt" type="_x0000_t32">
              <v:stroke color="#243f6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632423"/>
        <w:sz w:val="24"/>
      </w:rPr>
      <w:t>Consultative and Interventional Cardiology</w:t>
    </w:r>
  </w:p>
  <w:p>
    <w:pPr>
      <w:pStyle w:val="NoSpacing"/>
      <w:jc w:val="center"/>
      <w:rPr>
        <w:color w:val="632423"/>
        <w:sz w:val="24"/>
      </w:rPr>
    </w:pPr>
    <w:r>
      <w:rPr>
        <w:color w:val="632423"/>
        <w:sz w:val="24"/>
      </w:rPr>
      <w:t>Cardiac Electrophysiology</w:t>
    </w:r>
  </w:p>
  <w:p>
    <w:pPr>
      <w:pStyle w:val="NoSpacing"/>
      <w:jc w:val="center"/>
      <w:rPr>
        <w:color w:val="244061"/>
        <w:sz w:val="20"/>
      </w:rPr>
    </w:pPr>
    <w:r>
      <w:rPr>
        <w:color w:val="632423"/>
        <w:sz w:val="24"/>
      </w:rPr>
      <w:t>Peripheral Vascular Disease</w:t>
    </w:r>
  </w:p>
  <w:p>
    <w:pPr>
      <w:pStyle w:val="NoSpacing"/>
      <w:jc w:val="center"/>
      <w:rPr>
        <w:color w:val="632423"/>
        <w:sz w:val="20"/>
      </w:rPr>
    </w:pPr>
    <w:r>
      <w:rPr>
        <w:color w:val="244061"/>
        <w:sz w:val="20"/>
      </w:rPr>
      <w:t xml:space="preserve">Ara G. Tilkian, M.D., F.A.C.C.                         </w:t>
    </w:r>
    <w:r>
      <w:rPr>
        <w:color w:val="632423"/>
        <w:sz w:val="20"/>
      </w:rPr>
      <w:t xml:space="preserve">        A Partnership of Medical Corporations                                    </w:t>
    </w:r>
    <w:r>
      <w:rPr>
        <w:color w:val="244061"/>
        <w:sz w:val="20"/>
      </w:rPr>
      <w:t>Isaac Wiener, M.D., F.A.C.C.</w:t>
    </w:r>
  </w:p>
  <w:p>
    <w:pPr>
      <w:pStyle w:val="NoSpac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07360</wp:posOffset>
          </wp:positionH>
          <wp:positionV relativeFrom="margin">
            <wp:posOffset>-952500</wp:posOffset>
          </wp:positionV>
          <wp:extent cx="840105" cy="86804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44061"/>
        <w:sz w:val="20"/>
        <w:szCs w:val="20"/>
      </w:rPr>
      <w:t xml:space="preserve">John S. Tsakonas, M.D., F.A.C.C.                                         www.healthyhearts.com                                         Kenneth K. Tam, M.D., F.A.C.C.      M. Ganesa Pandian, M.D., F.A.C.C.                                                                                                                                   Ting S. Yee, M.D., F.A.C.C.                </w:t>
    </w:r>
    <w:r>
      <w:rPr>
        <w:color w:val="244061"/>
        <w:sz w:val="24"/>
        <w:szCs w:val="20"/>
      </w:rPr>
      <w:t xml:space="preserve">              </w:t>
    </w:r>
    <w:r>
      <w:rPr>
        <w:color w:val="244061"/>
        <w:sz w:val="20"/>
        <w:szCs w:val="20"/>
      </w:rPr>
      <w:t xml:space="preserve">                                                                                                                                      Leo Kassabian, M.D., F.A.C.C.                                                                                                                                     Adel K. El-Bialy, M.D., F.A.C.C.                                                                                                                     Shahe Garabedian, M.D., MS, F.A.C.C.                                                                                                                                      Jayanta R. Das, M.D.                                                                                                                                                          Prasanna K. Challa, M.D.                                                                                                                                                      Ashish K. Aggarwal, M.D.                                                                                                                                                                 Abhishek Sinha, M.D., F.A.C.C.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ClosingChar">
    <w:name w:val="Closing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ailSignatureChar">
    <w:name w:val="E-mail Signature Char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Enclosure">
    <w:name w:val="Enclosure"/>
    <w:basedOn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mailSignature">
    <w:name w:val="E-mail Signature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3:08:00Z</dcterms:created>
  <dc:creator>Kim</dc:creator>
  <dc:description/>
  <cp:keywords/>
  <dc:language>en-US</dc:language>
  <cp:lastModifiedBy>Wendy Gray</cp:lastModifiedBy>
  <cp:lastPrinted>2017-07-26T12:37:00Z</cp:lastPrinted>
  <dcterms:modified xsi:type="dcterms:W3CDTF">2017-07-28T23:08:00Z</dcterms:modified>
  <cp:revision>2</cp:revision>
  <dc:subject/>
  <dc:title>Cardiovascular Consultants Medical Group</dc:title>
</cp:coreProperties>
</file>